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Arial" w:ascii="Arial" w:hAnsi="Arial"/>
          <w:i/>
          <w:iCs/>
          <w:color w:val="993300"/>
          <w:sz w:val="20"/>
          <w:szCs w:val="20"/>
        </w:rPr>
        <w:t>Der Soldat und Wirtschaftswissenschaftler Günter Kießling, ehemaliger Stellvertreter des Obersten Alliierten Befehlshabers in Europa, war von 1984 bis zum Erreichen seines 75. Lebensjahres in 2000 stellvertretender Vorsitzender des Aufsichtsrates der Hunzinger Information AG. In Anerkennung und Dankbarkeit um seine Verdienste über 16 Jahre für dieses erfolgreichste Börsenunternehmen seiner Branche wurde General a. D. Diplom-Volkswirt Dr. rer. pol. Günter Kießling zum Ehrenvorsitzenden des Aufsichtsrates ernannt.</w:t>
      </w:r>
    </w:p>
    <w:p>
      <w:pPr>
        <w:pStyle w:val="Normal"/>
        <w:autoSpaceDE w:val="false"/>
        <w:jc w:val="left"/>
        <w:rPr>
          <w:rFonts w:ascii="Arial" w:hAnsi="Arial" w:cs="Arial"/>
          <w:i/>
          <w:i/>
          <w:iCs/>
          <w:color w:val="993300"/>
          <w:sz w:val="20"/>
          <w:szCs w:val="20"/>
        </w:rPr>
      </w:pPr>
      <w:r>
        <w:rPr>
          <w:rFonts w:cs="Arial" w:ascii="Arial" w:hAnsi="Arial"/>
          <w:i/>
          <w:iCs/>
          <w:color w:val="993300"/>
          <w:sz w:val="20"/>
          <w:szCs w:val="20"/>
        </w:rPr>
      </w:r>
    </w:p>
    <w:p>
      <w:pPr>
        <w:pStyle w:val="Normal"/>
        <w:autoSpaceDE w:val="false"/>
        <w:jc w:val="left"/>
        <w:rPr/>
      </w:pPr>
      <w:r>
        <w:rPr>
          <w:rFonts w:cs="Arial" w:ascii="Arial" w:hAnsi="Arial"/>
          <w:i/>
          <w:iCs/>
          <w:color w:val="993300"/>
          <w:sz w:val="20"/>
          <w:szCs w:val="20"/>
        </w:rPr>
        <w:t>Am 31. Oktober 1999 verlieh Bundespräsident Dr. h.c. mult. Johannes Rau dem Firmengründer Moritz Hunzinger das Verdienstkreuz am Bande des Verdienstordens der Bundesrepublik Deutschland. Anläßlich der Überreichung am 3. April 2000 sprach General a. D. Dr. Kießling ein Grußwort:</w:t>
      </w:r>
    </w:p>
    <w:p>
      <w:pPr>
        <w:pStyle w:val="Normal"/>
        <w:autoSpaceDE w:val="false"/>
        <w:jc w:val="left"/>
        <w:rPr>
          <w:rFonts w:ascii="Arial" w:hAnsi="Arial" w:cs="Arial"/>
          <w:i/>
          <w:i/>
          <w:iCs/>
          <w:color w:val="993300"/>
          <w:sz w:val="20"/>
          <w:szCs w:val="20"/>
        </w:rPr>
      </w:pPr>
      <w:r>
        <w:rPr>
          <w:rFonts w:cs="Arial" w:ascii="Arial" w:hAnsi="Arial"/>
          <w:i/>
          <w:iCs/>
          <w:color w:val="993300"/>
          <w:sz w:val="20"/>
          <w:szCs w:val="20"/>
        </w:rPr>
      </w:r>
    </w:p>
    <w:p>
      <w:pPr>
        <w:pStyle w:val="Normal"/>
        <w:autoSpaceDE w:val="false"/>
        <w:jc w:val="left"/>
        <w:rPr>
          <w:rFonts w:ascii="Arial" w:hAnsi="Arial" w:cs="Arial"/>
          <w:b/>
          <w:b/>
          <w:bCs/>
          <w:sz w:val="22"/>
          <w:szCs w:val="22"/>
          <w:u w:val="single"/>
        </w:rPr>
      </w:pPr>
      <w:r>
        <w:rPr>
          <w:rFonts w:cs="Arial" w:ascii="Arial" w:hAnsi="Arial"/>
          <w:b/>
          <w:bCs/>
          <w:sz w:val="22"/>
          <w:szCs w:val="22"/>
          <w:u w:val="single"/>
        </w:rPr>
        <w:t>„</w:t>
      </w:r>
      <w:r>
        <w:rPr>
          <w:rFonts w:cs="Arial" w:ascii="Arial" w:hAnsi="Arial"/>
          <w:b/>
          <w:bCs/>
          <w:sz w:val="22"/>
          <w:szCs w:val="22"/>
          <w:u w:val="single"/>
        </w:rPr>
        <w:t>Unternehmer und staatsbürgerliche Verantwortung“</w:t>
      </w:r>
    </w:p>
    <w:p>
      <w:pPr>
        <w:pStyle w:val="Normal"/>
        <w:autoSpaceDE w:val="false"/>
        <w:jc w:val="left"/>
        <w:rPr>
          <w:rFonts w:ascii="Arial" w:hAnsi="Arial" w:cs="Arial"/>
          <w:b/>
          <w:b/>
          <w:bCs/>
          <w:sz w:val="20"/>
          <w:szCs w:val="20"/>
          <w:u w:val="single"/>
        </w:rPr>
      </w:pPr>
      <w:r>
        <w:rPr>
          <w:rFonts w:cs="Arial" w:ascii="Arial" w:hAnsi="Arial"/>
          <w:b/>
          <w:bCs/>
          <w:sz w:val="20"/>
          <w:szCs w:val="20"/>
          <w:u w:val="single"/>
        </w:rPr>
      </w:r>
    </w:p>
    <w:p>
      <w:pPr>
        <w:pStyle w:val="Normal"/>
        <w:autoSpaceDE w:val="false"/>
        <w:jc w:val="left"/>
        <w:rPr>
          <w:rFonts w:ascii="Arial" w:hAnsi="Arial" w:cs="Arial"/>
          <w:b/>
          <w:b/>
          <w:bCs/>
          <w:sz w:val="20"/>
          <w:szCs w:val="20"/>
        </w:rPr>
      </w:pPr>
      <w:r>
        <w:rPr>
          <w:rFonts w:cs="Arial" w:ascii="Arial" w:hAnsi="Arial"/>
          <w:b/>
          <w:bCs/>
          <w:sz w:val="20"/>
          <w:szCs w:val="20"/>
        </w:rPr>
        <w:t>Die Zweifel an der staatsbürgerlichen Verantwortung</w:t>
      </w:r>
    </w:p>
    <w:p>
      <w:pPr>
        <w:pStyle w:val="Normal"/>
        <w:autoSpaceDE w:val="false"/>
        <w:jc w:val="left"/>
        <w:rPr/>
      </w:pPr>
      <w:r>
        <w:rPr>
          <w:rFonts w:cs="Arial" w:ascii="Arial" w:hAnsi="Arial"/>
          <w:sz w:val="20"/>
          <w:szCs w:val="20"/>
        </w:rPr>
        <w:t>Wenn ein Unternehmer mit dem Bundesverdienstkreuz ausgezeichnet wird, dann taucht offen oder versteckt Kritik auf in der Fragestellung: Wofür eigentlich? Nicht gesagt, aber doch gedacht wird dabei häufig: Der hat doch nur für sich gearbeitet, für seinen Gewinn! Und sollte er hier und doch das Gefühl aufkommen, der Ausgezeichnete habe doch etwas für das Gemeinwohl getan, dann wird diese Leistung sogleich relativiert. Das sei doch letztlich nur eine Investition für späteren Gewinn gewesen!</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pPr>
      <w:r>
        <w:rPr>
          <w:rFonts w:cs="Arial" w:ascii="Arial" w:hAnsi="Arial"/>
          <w:sz w:val="20"/>
          <w:szCs w:val="20"/>
        </w:rPr>
        <w:t xml:space="preserve">Solche Distanz zu den Unternehmern nimmt angesichts der Globalisierung, die ja die Wirtschaft immer mehr aus ihrer volkswirtschaftlichen und damit aus der nationalen Orientierung löst, eher zu. Das Bundesverdienstkreuz ist aber nun einmal eine Auszeichnung mit welcher der Staat – genauer: der Nationalstaat – Verdienst würdigt, die direkt oder indirekt für die Nation erbracht wurden. Deshalb erscheint es geboten, in einer solch festlichen Stunde unsere Gedanken einige Minuten auf das Problem „Unternehmer und staatsbürgerliche Verantwortung“ zu lenken. </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b/>
          <w:b/>
          <w:bCs/>
          <w:sz w:val="20"/>
          <w:szCs w:val="20"/>
        </w:rPr>
      </w:pPr>
      <w:r>
        <w:rPr>
          <w:rFonts w:cs="Arial" w:ascii="Arial" w:hAnsi="Arial"/>
          <w:b/>
          <w:bCs/>
          <w:sz w:val="20"/>
          <w:szCs w:val="20"/>
        </w:rPr>
        <w:t>Das Bild vom homo oeconomicus</w:t>
      </w:r>
    </w:p>
    <w:p>
      <w:pPr>
        <w:pStyle w:val="Normal"/>
        <w:autoSpaceDE w:val="false"/>
        <w:jc w:val="left"/>
        <w:rPr/>
      </w:pPr>
      <w:r>
        <w:rPr>
          <w:rFonts w:cs="Arial" w:ascii="Arial" w:hAnsi="Arial"/>
          <w:sz w:val="20"/>
          <w:szCs w:val="20"/>
        </w:rPr>
        <w:t xml:space="preserve">Die grob skizzierte Zweifel am Gemeinbewußtsein des Unternehmers beruht auf dem Bild vom homo oeconomicus, wenn sich auch die meisten Kritiker dieses Begriffes gar nicht bewußt sind. Darunter versteht man den „reinen Wirtschaftsmenschen“. Also einen Menschen, der zweckrational im Sinne des wirtschaftlichen Prinzips handelt. Diese Begriffsschöpfung ist eine kühne Abstraktion der klassischen Schule der Nationalökonomie. Damit verbinden wir Adam Smith, den Begründer der liberalen Wirtschaftstheorie. Obwohl der Begriff des homo oeconomicus bei ihm nicht vorkommt, er wir hier gleichsam vorausgesetzt. Daran haben später die historische Schule wie der Sozialismus vehement Kritik geübt und „den ganzen Menschen“ gefordert, einen „sozialen Menschen“. In dieser Kritik offenbart sich auch die Distanz, die sie zur Abstraktion hatten. Doch Abstrahieren ist für die Wissenschaft unverzichtbar ist, um Klarheit zu gewinnen. Nur mit Hilfe der abnehmenden Abstraktion vermag man an die Wirklichkeit heranzukommen. </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b/>
          <w:b/>
          <w:bCs/>
          <w:sz w:val="20"/>
          <w:szCs w:val="20"/>
        </w:rPr>
      </w:pPr>
      <w:r>
        <w:rPr>
          <w:rFonts w:cs="Arial" w:ascii="Arial" w:hAnsi="Arial"/>
          <w:b/>
          <w:bCs/>
          <w:sz w:val="20"/>
          <w:szCs w:val="20"/>
        </w:rPr>
        <w:t>Diese (wirtschaftliche) Wirklichkeit ist nun einmal durch die Knappheit der Mittel bestimmt.</w:t>
      </w:r>
    </w:p>
    <w:p>
      <w:pPr>
        <w:pStyle w:val="Normal"/>
        <w:autoSpaceDE w:val="false"/>
        <w:jc w:val="left"/>
        <w:rPr/>
      </w:pPr>
      <w:r>
        <w:rPr>
          <w:rFonts w:cs="Arial" w:ascii="Arial" w:hAnsi="Arial"/>
          <w:sz w:val="20"/>
          <w:szCs w:val="20"/>
        </w:rPr>
        <w:t>Mit der Vertreibung aus dem Paradies sind wir dazu verdammt worden, unser Brot im Schweiße unseres Angesichts zu essen. Doch angesichts der Erfolgsstory der Marktwirtschaft (neuerdings scheuen wir auch nicht mehr den bisher Begriff des Kapitalismus) haben wir das verdrängt. Besonders die Christen haben sich schwer getan, sich mit der wirtschaftlichen Realität dieser Welt abzufinden. Erst im Jahre 529 mit der Gründung des Klosters auf dem Monte Cassino, das die meisten Menschen unserer Tage mit der Erinnerung an einen im Zweiten Weltkrieg hart umkämpften Stützpunkt verbinden, haben sich die Christen zur Arbeit bekannt, zum Beten und zum Arbeiten. Die wissenschaftliche Durchdringung dieser wirtschaftlichen Welt lieferte uns aber erst die bereits erwähnte Klassische Schule – konkret Adam Smith mit seinem Werk The Wealth of Nations, das 1776 erschien.</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pPr>
      <w:r>
        <w:rPr>
          <w:rFonts w:cs="Arial" w:ascii="Arial" w:hAnsi="Arial"/>
          <w:sz w:val="20"/>
          <w:szCs w:val="20"/>
        </w:rPr>
        <w:t xml:space="preserve">Die Gegenbewegung ließ nicht auf nicht warten. Sie gipfelte in dem Bild, das Friedrich List vom Kaufmann gezeichnet hat. In seinem „Nationalen System der Politischen Ökonomie“ von 1841. List sagte: Das Interesse des einzelnen Kaufmanns und das Interesse einer ganzen Nation sind ganz verschiedene Dinge. Beides – das Interesse des einzelnen mit dem der Nation – in Einklang zu bringen, das war und ist die wirklich große Herausforderung .Gerade wir Deutschen mit unserem Hang zum Extremen haben in der seit Adam Smith und Friedrich List folgenden Zeit ganz verschiedene Konzepte entwickelt. </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b/>
          <w:b/>
          <w:bCs/>
          <w:sz w:val="20"/>
          <w:szCs w:val="20"/>
        </w:rPr>
      </w:pPr>
      <w:r>
        <w:rPr>
          <w:rFonts w:cs="Arial" w:ascii="Arial" w:hAnsi="Arial"/>
          <w:b/>
          <w:bCs/>
          <w:sz w:val="20"/>
          <w:szCs w:val="20"/>
        </w:rPr>
        <w:t xml:space="preserve">Jenseits von Angebot und Nachfrage </w:t>
      </w:r>
    </w:p>
    <w:p>
      <w:pPr>
        <w:pStyle w:val="Normal"/>
        <w:autoSpaceDE w:val="false"/>
        <w:jc w:val="left"/>
        <w:rPr/>
      </w:pPr>
      <w:r>
        <w:rPr>
          <w:rFonts w:cs="Arial" w:ascii="Arial" w:hAnsi="Arial"/>
          <w:sz w:val="20"/>
          <w:szCs w:val="20"/>
        </w:rPr>
        <w:t>Als wir nach dem Zweiten Weltkrieg leidgeprüft zu Besinnung kamen, lieferten wir insbesondere für die Neugestaltung einer (neo-) liberalen Wirtschaftsordnung überzeugende Lösungen. Das war die Freiburger Schule, deren brillanter Kopf Walter Eucken vor genau 50 Jahren gestorben ist. Die Vordenker der sozialen Marktwirtschaft haben keine Zweifel daran aufkommen lassen, daß die Wirtschaft, um erfolgreich zu sein, den Gesetzen von Angebot und Nachfrage folgen muß. Aber sie haben dem Ganzen noch eine Krone aufgesetzt. Das hat keiner so überzeugend zum Ausdruck gebracht wie Wilhelm Röpke, der damals in Genf lehrende frühere Marburger Nationalökonom. Er hat seinem Alterswerk den Titel „Jenseits von Angebot und Nachfrage“ gegeben.</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pPr>
      <w:r>
        <w:rPr>
          <w:rFonts w:cs="Arial" w:ascii="Arial" w:hAnsi="Arial"/>
          <w:sz w:val="20"/>
          <w:szCs w:val="20"/>
        </w:rPr>
        <w:t xml:space="preserve">Ziele jenseits von Angebot und Nachfrage sind es, die den einzelnen mit der Gemeinschaft versöhnen, die beide zusammenbringen sollen. Da sind wir beim dem aktuellen Problem unserer Tage. Ohne die Dinge so kraß beim Namen zu nennen – wie ich es hier tun darf – sind die politischen Parteien als die berufenen politischen Willensträger darum bemüht, nach Lösungen zu suchen und diese zu präsentieren. Beispielhaft dafür stehen sowohl die Neuorientierung der Konservativen wie die Suche der Sozialisten (angestoßen durch Labour) nach einem „Dritten Weg“, den unsere SPD etwas verschämt mit der „neuen Mitte“ umschreibt. </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pPr>
      <w:r>
        <w:rPr>
          <w:rFonts w:cs="Arial" w:ascii="Arial" w:hAnsi="Arial"/>
          <w:sz w:val="20"/>
          <w:szCs w:val="20"/>
        </w:rPr>
        <w:t>Vorbei ist die Zeit, da einige weltfremde Eiferer meinten, die Politik – und damit auch die Wirtschaftspolitik – nach der Bergpredigt gestalten zu können. Der große Max Weber hat uns davor eindringlich gewarnt, indem er sagte: Dazu müßte man ein Heiliger sein. – und wer ist das schon! Aber wir müssen uns immer der Gebote der Bergpredigt bewußt sein. Und für die Gestaltung des Lebens in diesem Weltenreich sollten wir uns stets an die drei Qualitäten erinnern, die Max Weber von einem Politiker fordert, nämlich: Leidenschaft, Verantwortungsgefühl und Augenmaß.</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b/>
          <w:b/>
          <w:bCs/>
          <w:sz w:val="20"/>
          <w:szCs w:val="20"/>
        </w:rPr>
      </w:pPr>
      <w:r>
        <w:rPr>
          <w:rFonts w:cs="Arial" w:ascii="Arial" w:hAnsi="Arial"/>
          <w:b/>
          <w:bCs/>
          <w:sz w:val="20"/>
          <w:szCs w:val="20"/>
        </w:rPr>
        <w:t>Gewinnstreben und Gemeinwohl</w:t>
      </w:r>
    </w:p>
    <w:p>
      <w:pPr>
        <w:pStyle w:val="Normal"/>
        <w:autoSpaceDE w:val="false"/>
        <w:jc w:val="left"/>
        <w:rPr/>
      </w:pPr>
      <w:r>
        <w:rPr>
          <w:rFonts w:cs="Arial" w:ascii="Arial" w:hAnsi="Arial"/>
          <w:sz w:val="20"/>
          <w:szCs w:val="20"/>
        </w:rPr>
        <w:t>Lassen Sie uns von diesen Ausflug in die übergeordnete politischen, gar philosophischen Zusammenhänge zurückkehren in den Alltag dieses Unternehmens, das durch Moritz Hunzinger begründet und zum Erfolg geführt wurde. Dieser Erfolg muß täglich neu errungen werden. Dazu muß nüchtern gedacht, geplant und gehandelt werden. Darüber zu wachen, das ist die wesentliche Aufgabe des Aufsichtsrates.</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pPr>
      <w:r>
        <w:rPr>
          <w:rFonts w:cs="Arial" w:ascii="Arial" w:hAnsi="Arial"/>
          <w:sz w:val="20"/>
          <w:szCs w:val="20"/>
        </w:rPr>
        <w:t>Aber diejenigen, die den Unternehmer Moritz Hunzinger kennen, wissen auch, daß er mehr ist als ein homo oeconomicus. Vielleicht schwingt bei ihm immer auch etwas mit vom Geiste seines Vaters Max, den wir vor einem Jahr zu Grabe getragen haben. Max Hunzinger gehörte meiner Generation an, der Kriegsgeneration. Und die war einfach dazu verdammt, beides zu vereinen: den Überlebenswillen des einzelnen und das Gemeinwohl des Ganzen. Wenn sie an dieser Zielsetzung auch so tragisch gescheitert ist, so ändert das nichts daran, daß sich auch den folgenden Generationen diese Herausforderung erneut stellt, wenn auch unter veränderten Bedingungen. Die viel gepriesene soziale Marktwirtschaft setzt unabdingbar voraus, daß die Unternehmer erfolgreich sind, d. h. daß sie Gewinne erwirtschaften. Nur davon kann dann auch die Gesamtheit profitieren. Aber auch bei diesem gebotenen Handeln nach dem wirtschaftlichen Prinzip darf der einzelne Unternehmer niemals vergessen, daß es Ziele jenseits von Angebot und Nachfrage geben muß. Wir leben nicht, um zu wirtschaften – sondern wir wirtschaften, um zu leben. Wirtschaft hat immer etwas mit Menschen zu tun. So gilt es auch in einem Wirtschaftsunternehmen – wie in einer soldatischen Gemeinschaft – immer auch das innere Gefüge zu stärken.</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pPr>
      <w:r>
        <w:rPr>
          <w:rFonts w:cs="Arial" w:ascii="Arial" w:hAnsi="Arial"/>
          <w:sz w:val="20"/>
          <w:szCs w:val="20"/>
        </w:rPr>
        <w:t>Dazu brauchen wir junge, dynamische Unternehmer vom Schlage eines Moritz Hunzinger. Aber wir müssen zugleich auch ein Auge darauf haben, daß diese Unternehmer beides miteinander in Einklang bringen: Wirtschaftliches Handeln und zeitgemäße Menschenführung. Dafür haben wir die segensreiche Institution eines Aufsichtsrates, für den ich hier sprechen durfte und in dessen Namen ich dem Unternehmer Moritz Hunzinger unsere Glückwünsche zu dieser hohen Auszeichnung überbringe.</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pPr>
      <w:r>
        <w:rPr>
          <w:rFonts w:cs="Arial" w:ascii="Arial" w:hAnsi="Arial"/>
          <w:i/>
          <w:iCs/>
          <w:color w:val="993300"/>
          <w:kern w:val="0"/>
          <w:sz w:val="20"/>
          <w:szCs w:val="20"/>
        </w:rPr>
        <w:t>Am 3. September 1998 erhielt Moritz Hunzinger vom Parlamentarischen Staatssekretär beim Bundesminister der Verteidigung Bernd Wilz MdB in Bonn die Ehrenmedaille der Bundeswehr in Gegenwart u.a. des Aufsichtsratsvorsitzenden des Axel Springer Verlags Professor Dr. Bernhard Servatius, des Hauptgeschäftsführers der Deutschen Schutzvereinigung für Wertpapierbesitz Ulrich Hocker und des früheren Verwaltungsratsvorsitzenden der Treuhandanstalt Dr. Jens Odewald.</w:t>
      </w:r>
    </w:p>
    <w:p>
      <w:pPr>
        <w:pStyle w:val="Normal"/>
        <w:autoSpaceDE w:val="false"/>
        <w:jc w:val="left"/>
        <w:rPr>
          <w:rFonts w:ascii="Arial" w:hAnsi="Arial" w:cs="Arial"/>
          <w:i/>
          <w:i/>
          <w:iCs/>
          <w:color w:val="993300"/>
          <w:kern w:val="0"/>
          <w:sz w:val="20"/>
          <w:szCs w:val="20"/>
        </w:rPr>
      </w:pPr>
      <w:r>
        <w:rPr>
          <w:rFonts w:cs="Arial" w:ascii="Arial" w:hAnsi="Arial"/>
          <w:i/>
          <w:iCs/>
          <w:color w:val="993300"/>
          <w:kern w:val="0"/>
          <w:sz w:val="20"/>
          <w:szCs w:val="20"/>
        </w:rPr>
        <w:t>Gewürdigt wurden seine Verdienste um die Förderung des Verständnisses für die Bundeswehr als einem unverzichtbaren Instrument für die Sicherung und Gestaltung unserer Wirtschaftsordnung durch intensive Bemühungen um die Mittlerrolle und Scharnierfunktion im Rahmen der militärisch-zivilen Zusammenarbeit.</w:t>
      </w:r>
    </w:p>
    <w:p>
      <w:pPr>
        <w:pStyle w:val="Normal"/>
        <w:autoSpaceDE w:val="false"/>
        <w:jc w:val="left"/>
        <w:rPr>
          <w:rFonts w:ascii="Arial" w:hAnsi="Arial" w:cs="Arial"/>
          <w:i/>
          <w:i/>
          <w:iCs/>
          <w:color w:val="993300"/>
          <w:kern w:val="0"/>
          <w:sz w:val="20"/>
          <w:szCs w:val="20"/>
        </w:rPr>
      </w:pPr>
      <w:r>
        <w:rPr>
          <w:rFonts w:cs="Arial" w:ascii="Arial" w:hAnsi="Arial"/>
          <w:i/>
          <w:iCs/>
          <w:color w:val="993300"/>
          <w:kern w:val="0"/>
          <w:sz w:val="20"/>
          <w:szCs w:val="20"/>
        </w:rPr>
      </w:r>
    </w:p>
    <w:p>
      <w:pPr>
        <w:pStyle w:val="Normal"/>
        <w:autoSpaceDE w:val="false"/>
        <w:jc w:val="left"/>
        <w:rPr>
          <w:rFonts w:ascii="Arial" w:hAnsi="Arial" w:cs="Arial"/>
          <w:sz w:val="20"/>
          <w:szCs w:val="20"/>
        </w:rPr>
      </w:pPr>
      <w:r>
        <w:rPr>
          <w:rFonts w:cs="Arial" w:ascii="Arial" w:hAnsi="Arial"/>
          <w:sz w:val="20"/>
          <w:szCs w:val="20"/>
        </w:rPr>
        <w:t xml:space="preserve">- - - - - - - - - - - - - - - - - - - - - - - - - - - - - - - - - - - - - - - - - - - - - - - - - - - - - - - - - - - - - - - - - - - - - - - - - - </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b/>
          <w:b/>
          <w:bCs/>
          <w:sz w:val="22"/>
          <w:szCs w:val="22"/>
          <w:u w:val="single"/>
        </w:rPr>
      </w:pPr>
      <w:r>
        <w:rPr>
          <w:rFonts w:cs="Arial" w:ascii="Arial" w:hAnsi="Arial"/>
          <w:b/>
          <w:bCs/>
          <w:sz w:val="22"/>
          <w:szCs w:val="22"/>
          <w:u w:val="single"/>
        </w:rPr>
        <w:t>Aus dem Geschäftsbericht 2000 der Hunzinger Information AG</w:t>
      </w:r>
    </w:p>
    <w:p>
      <w:pPr>
        <w:pStyle w:val="Normal"/>
        <w:autoSpaceDE w:val="false"/>
        <w:jc w:val="left"/>
        <w:rPr>
          <w:rFonts w:ascii="Arial" w:hAnsi="Arial" w:cs="Arial"/>
          <w:b/>
          <w:b/>
          <w:bCs/>
          <w:sz w:val="20"/>
          <w:szCs w:val="20"/>
          <w:u w:val="single"/>
        </w:rPr>
      </w:pPr>
      <w:r>
        <w:rPr>
          <w:rFonts w:cs="Arial" w:ascii="Arial" w:hAnsi="Arial"/>
          <w:b/>
          <w:bCs/>
          <w:sz w:val="20"/>
          <w:szCs w:val="20"/>
          <w:u w:val="single"/>
        </w:rPr>
      </w:r>
    </w:p>
    <w:p>
      <w:pPr>
        <w:pStyle w:val="Normal"/>
        <w:autoSpaceDE w:val="false"/>
        <w:jc w:val="left"/>
        <w:rPr>
          <w:rFonts w:ascii="Arial" w:hAnsi="Arial" w:cs="Arial"/>
          <w:i/>
          <w:i/>
          <w:iCs/>
          <w:color w:val="993300"/>
          <w:sz w:val="18"/>
          <w:szCs w:val="18"/>
        </w:rPr>
      </w:pPr>
      <w:r>
        <w:rPr>
          <w:rFonts w:cs="Arial" w:ascii="Arial" w:hAnsi="Arial"/>
          <w:i/>
          <w:iCs/>
          <w:color w:val="993300"/>
          <w:sz w:val="18"/>
          <w:szCs w:val="18"/>
        </w:rPr>
        <w:t>Vier-Sterne-General a. D. Dr. Günter Kießling, ehemaliger Stellvertretender Oberbefehlshaber der NATO in Europa, rückblickend auf 16 Jahre als Stellvertretender Vorsitzender des Aufsichtsrates der Hunzinger Information AG:</w:t>
      </w:r>
    </w:p>
    <w:p>
      <w:pPr>
        <w:pStyle w:val="Normal"/>
        <w:autoSpaceDE w:val="false"/>
        <w:jc w:val="left"/>
        <w:rPr>
          <w:rFonts w:ascii="Arial" w:hAnsi="Arial" w:cs="Arial"/>
          <w:i/>
          <w:i/>
          <w:iCs/>
          <w:color w:val="993300"/>
          <w:sz w:val="20"/>
          <w:szCs w:val="20"/>
        </w:rPr>
      </w:pPr>
      <w:r>
        <w:rPr>
          <w:rFonts w:cs="Arial" w:ascii="Arial" w:hAnsi="Arial"/>
          <w:i/>
          <w:iCs/>
          <w:color w:val="993300"/>
          <w:sz w:val="20"/>
          <w:szCs w:val="20"/>
        </w:rPr>
      </w:r>
    </w:p>
    <w:p>
      <w:pPr>
        <w:pStyle w:val="Normal"/>
        <w:autoSpaceDE w:val="false"/>
        <w:jc w:val="left"/>
        <w:rPr>
          <w:rFonts w:ascii="Arial" w:hAnsi="Arial" w:cs="Arial"/>
          <w:sz w:val="20"/>
          <w:szCs w:val="20"/>
        </w:rPr>
      </w:pPr>
      <w:r>
        <w:rPr>
          <w:rFonts w:cs="Arial" w:ascii="Arial" w:hAnsi="Arial"/>
          <w:sz w:val="20"/>
          <w:szCs w:val="20"/>
        </w:rPr>
        <w:t>„</w:t>
      </w:r>
      <w:r>
        <w:rPr>
          <w:rFonts w:cs="Arial" w:ascii="Arial" w:hAnsi="Arial"/>
          <w:sz w:val="20"/>
          <w:szCs w:val="20"/>
        </w:rPr>
        <w:t>1984 lernte ich den damals 25jährigen Unternehmer Moritz Hunzinger kennen. Ich begleitete beratend dessen erfolgreichen Weg von der Gründung einer GmbH über den Börsengang 1998 bis zum Ende des Jahres 2000. Aus meinen militärischen Erfahrungen flossen in den Aufsichtsrat vornehmlich Kenntnisse und Erfahrungen der Personalführung ein. Doch habe ich wiederholt den Blick der Aufsichtsratsmitglieder auf die Bedeutung militärischer Begriffe für die Wirtschaft gelenkt; das galt insbesondere für das Problem der strategischen Planung.</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pPr>
      <w:r>
        <w:rPr>
          <w:rFonts w:cs="Arial" w:ascii="Arial" w:hAnsi="Arial"/>
          <w:sz w:val="20"/>
          <w:szCs w:val="20"/>
        </w:rPr>
        <w:t>Als dem Firmengründer und jetzigen Vorstandsvorsitzenden Moritz Hunzinger mit 40 Jahren im Oktober 1999 von Bundespräsident Dr. h.c. Johannes Rau der höchste deutsche Orden verliehen wurde, hatte ich die Glückwünsche des Aufsichtsrates zu überbringen. Dabei brachte ich zum Ausdruck, daß Unternehmensführung immer auch Menschenführung einschließt und der Aufsichtsrat auch darüber zu wachen hat. Daß der Aufsichtsrat bei aller gebotenen Orientierung auf die wirtschaftliche Situation, also auf den Markt, immer auch übergeordnete Ziele „jenseits von Angebot und Nachfrage“ im Sinn haben sollte, fand allgemein zustimmende Resonanz.</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t>Mit der Vollendung meines 75. Lebensjahres lege ich mein Amt nieder und nehme gerne den Ehrenvorsitz der Gesellschaft entgegen. Rückblickend bin ich dankbar, daß ich die Chance hatte, aus meinen reichen Erfahrungen manches an die jüngere Generation weitergeben zu können.“</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t xml:space="preserve">- - - - - - - - - - - - - - - - - - - - - - - - - - - - - - - - - - - - - - - - - - - - - - - - - - - - - - - - - - - - - - - - - - - - - - - - - - </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b/>
          <w:b/>
          <w:bCs/>
          <w:sz w:val="22"/>
          <w:szCs w:val="22"/>
          <w:u w:val="single"/>
        </w:rPr>
      </w:pPr>
      <w:r>
        <w:rPr>
          <w:rFonts w:cs="Arial" w:ascii="Arial" w:hAnsi="Arial"/>
          <w:b/>
          <w:bCs/>
          <w:sz w:val="22"/>
          <w:szCs w:val="22"/>
          <w:u w:val="single"/>
        </w:rPr>
        <w:t>„</w:t>
      </w:r>
      <w:r>
        <w:rPr>
          <w:rFonts w:cs="Arial" w:ascii="Arial" w:hAnsi="Arial"/>
          <w:b/>
          <w:bCs/>
          <w:sz w:val="22"/>
          <w:szCs w:val="22"/>
          <w:u w:val="single"/>
        </w:rPr>
        <w:t>Aufsicht und Rat: Günter Kießling als Mitglied des Aufsichtsrates“</w:t>
      </w:r>
    </w:p>
    <w:p>
      <w:pPr>
        <w:pStyle w:val="Normal"/>
        <w:autoSpaceDE w:val="false"/>
        <w:jc w:val="left"/>
        <w:rPr>
          <w:rFonts w:ascii="Arial" w:hAnsi="Arial" w:cs="Arial"/>
          <w:b/>
          <w:b/>
          <w:bCs/>
          <w:sz w:val="20"/>
          <w:szCs w:val="20"/>
          <w:u w:val="single"/>
        </w:rPr>
      </w:pPr>
      <w:r>
        <w:rPr>
          <w:rFonts w:cs="Arial" w:ascii="Arial" w:hAnsi="Arial"/>
          <w:b/>
          <w:bCs/>
          <w:sz w:val="20"/>
          <w:szCs w:val="20"/>
          <w:u w:val="single"/>
        </w:rPr>
      </w:r>
    </w:p>
    <w:p>
      <w:pPr>
        <w:pStyle w:val="Normal"/>
        <w:autoSpaceDE w:val="false"/>
        <w:jc w:val="left"/>
        <w:rPr>
          <w:rFonts w:ascii="Arial" w:hAnsi="Arial" w:cs="Arial"/>
          <w:i/>
          <w:i/>
          <w:iCs/>
          <w:color w:val="993300"/>
          <w:sz w:val="20"/>
          <w:szCs w:val="20"/>
        </w:rPr>
      </w:pPr>
      <w:r>
        <w:rPr>
          <w:rFonts w:cs="Arial" w:ascii="Arial" w:hAnsi="Arial"/>
          <w:i/>
          <w:iCs/>
          <w:color w:val="993300"/>
          <w:sz w:val="20"/>
          <w:szCs w:val="20"/>
        </w:rPr>
        <w:t xml:space="preserve">Von Dietrich Walther, ehemaliger Vorsitzender des Vorstandes und Vorsitzender des Aufsichtsrates der Gold-Zack AG. </w:t>
      </w:r>
    </w:p>
    <w:p>
      <w:pPr>
        <w:pStyle w:val="Normal"/>
        <w:autoSpaceDE w:val="false"/>
        <w:jc w:val="left"/>
        <w:rPr/>
      </w:pPr>
      <w:r>
        <w:rPr>
          <w:rFonts w:cs="Arial" w:ascii="Arial" w:hAnsi="Arial"/>
          <w:i/>
          <w:iCs/>
          <w:color w:val="993300"/>
          <w:sz w:val="20"/>
          <w:szCs w:val="20"/>
        </w:rPr>
        <w:t>Walther wurde mit seinem Emissionshaus Gold-Zack AG der erste Partner von Moritz Hunzinger als dieser schon selbst 20 Jahre Unternehmer war. 1998 begleitete Gold-Zack – neben dem Deutschen Beamtenbund, der BGAG Beteiligungsgesellschaft der Gewerkschaften AG und dem Firmengründer Großaktionär – die Hunzinger Information AG unter der Führung der Emissionsbank Sal. Oppenheim als einen der Pioniere des Neuen Markts an die Börse. Mit seiner 310-fachen Überzeichnung – mehr als € 3,25 Mrd. Nachfrage – gehörte dieses IPO zu den begehrtesten Emissionen überhaupt.</w:t>
      </w:r>
    </w:p>
    <w:p>
      <w:pPr>
        <w:pStyle w:val="Normal"/>
        <w:autoSpaceDE w:val="false"/>
        <w:jc w:val="left"/>
        <w:rPr>
          <w:rFonts w:ascii="Arial" w:hAnsi="Arial" w:cs="Arial"/>
          <w:i/>
          <w:i/>
          <w:iCs/>
          <w:color w:val="993300"/>
          <w:sz w:val="20"/>
          <w:szCs w:val="20"/>
        </w:rPr>
      </w:pPr>
      <w:r>
        <w:rPr>
          <w:rFonts w:cs="Arial" w:ascii="Arial" w:hAnsi="Arial"/>
          <w:i/>
          <w:iCs/>
          <w:color w:val="993300"/>
          <w:sz w:val="20"/>
          <w:szCs w:val="20"/>
        </w:rPr>
      </w:r>
    </w:p>
    <w:p>
      <w:pPr>
        <w:pStyle w:val="Normal"/>
        <w:autoSpaceDE w:val="false"/>
        <w:jc w:val="left"/>
        <w:rPr/>
      </w:pPr>
      <w:r>
        <w:rPr>
          <w:rFonts w:cs="Arial" w:ascii="Arial" w:hAnsi="Arial"/>
          <w:sz w:val="20"/>
          <w:szCs w:val="20"/>
        </w:rPr>
        <w:t>„</w:t>
      </w:r>
      <w:r>
        <w:rPr>
          <w:rFonts w:cs="Arial" w:ascii="Arial" w:hAnsi="Arial"/>
          <w:sz w:val="20"/>
          <w:szCs w:val="20"/>
        </w:rPr>
        <w:t>Als ich 1998 den Vorsitz des Aufsichtsrates der Hunzinger Information AG übernahm, traf ich Günter Kießling erstmals persönlich. Bis dahin war er mir nur aus den Medien bekannt – als der zu Unrecht entlassene General. Nun erst erfuhr ich, daß er in dem für seine Generation typischen Wechselgefälle der Lebenswege auch Wirtschaftswissenschaften studiert hatte. Im Zusammenhang mit dem Skandal von 1984 hatte er den damals 25jährigen Unternehmer Moritz Hunzinger kennen gelernt. Dessen erfolgreichen Weg begleitet er beratend über die Gründung einer GmbH bis zum Börsengang von 1998. Aus seinen militärischen Erfahrungen flossen in den Aufsichtsrat vornehmlich fundierte Kenntnisse der Personalführung. Doch hat er wiederholt auch den Blick seiner Kollegen auf die Bedeutung militärischer Begriffe für die Wirtschaft gelenkt; das galt insbesondere für das Problem strategischer Planung. Als Angehöriger der Kriegsgeneration gewann er zwangsläufig ein persönliches Verhältnis zum Vater des Unternehmensgründers, Max Hunzinger. Dessen Wunsch entsprechend hielt Kießling die Gedenkrede, als der 1999 Verstorbene in Frankfurt am Main zu Grabe getragen wurde Sie kommt im Kapitel „Versöhnung und Totengedenken“ zum Abdruck.</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pPr>
      <w:r>
        <w:rPr>
          <w:rFonts w:cs="Arial" w:ascii="Arial" w:hAnsi="Arial"/>
          <w:sz w:val="20"/>
          <w:szCs w:val="20"/>
        </w:rPr>
        <w:t>Als Bundespräsident Johannes Rau dem Firmengründer und jetzigem Vorstandsvorsitzenden Moritz Hunzinger das Bundesverdienstkreuz verliehen hatte, sprach Kießling in meiner Vertretung die Glückwünsche des Aufsichtsrates aus. In seinen Grußworten hat er zum Ausdruck gebracht, daß Unternehmensführung immer auch Menschenführung einschließt und der Aufsichtsrat auch darüber zu wachen hat. Diese knappen aber eindrucksvollen Ausführungen erscheinen beachtenswert. Daß er bei der gebotenen Orientierung des Aufsichtsrates auf die wirtschaftliche Situation, also auf den Markt, stets auch „jenseits von Angebot und Nachfrage“ dachte, findet Niederschlag in dem Beitrag „Bergpredigt und Marktwirtschaft“, der dieses Kapitel abrundet.</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pPr>
      <w:r>
        <w:rPr>
          <w:rFonts w:cs="Arial" w:ascii="Arial" w:hAnsi="Arial"/>
          <w:sz w:val="20"/>
          <w:szCs w:val="20"/>
        </w:rPr>
        <w:t>Mit der Vollendung seines 75. Lebensjahres scheidet der General a. D. und Volkswirt Dr. Günter Kießling aus dem Aufsichtsrat. Mögen ihm Gesundheit und geistige Schaffenskraft beschieden sein, um noch möglichst viel aus seinem reichen Erfahrungsschatz an die junge Generation weiterzugeben.“</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t xml:space="preserve">- - - - - - - - - - - - - - - - - - - - - - - - - - - - - - - - - - - - - - - - - - - - - - - - - - - - - - - - - - - - - - - - - - - - - - - - - - </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b/>
          <w:b/>
          <w:bCs/>
          <w:sz w:val="22"/>
          <w:szCs w:val="22"/>
        </w:rPr>
      </w:pPr>
      <w:r>
        <w:rPr>
          <w:rFonts w:cs="Arial" w:ascii="Arial" w:hAnsi="Arial"/>
          <w:b/>
          <w:bCs/>
          <w:sz w:val="22"/>
          <w:szCs w:val="22"/>
        </w:rPr>
        <w:t>„</w:t>
      </w:r>
      <w:r>
        <w:rPr>
          <w:rFonts w:cs="Arial" w:ascii="Arial" w:hAnsi="Arial"/>
          <w:b/>
          <w:bCs/>
          <w:sz w:val="22"/>
          <w:szCs w:val="22"/>
        </w:rPr>
        <w:t>Unternehmer und Soldat“</w:t>
      </w:r>
    </w:p>
    <w:p>
      <w:pPr>
        <w:pStyle w:val="Normal"/>
        <w:autoSpaceDE w:val="false"/>
        <w:jc w:val="left"/>
        <w:rPr>
          <w:rFonts w:ascii="Arial" w:hAnsi="Arial" w:cs="Arial"/>
          <w:b/>
          <w:b/>
          <w:bCs/>
          <w:sz w:val="18"/>
          <w:szCs w:val="18"/>
        </w:rPr>
      </w:pPr>
      <w:r>
        <w:rPr>
          <w:rFonts w:cs="Arial" w:ascii="Arial" w:hAnsi="Arial"/>
          <w:b/>
          <w:bCs/>
          <w:sz w:val="18"/>
          <w:szCs w:val="18"/>
        </w:rPr>
      </w:r>
    </w:p>
    <w:p>
      <w:pPr>
        <w:pStyle w:val="Normal"/>
        <w:autoSpaceDE w:val="false"/>
        <w:jc w:val="left"/>
        <w:rPr>
          <w:rFonts w:ascii="Arial" w:hAnsi="Arial" w:cs="Arial"/>
          <w:i/>
          <w:i/>
          <w:iCs/>
          <w:color w:val="993300"/>
          <w:sz w:val="20"/>
          <w:szCs w:val="20"/>
        </w:rPr>
      </w:pPr>
      <w:r>
        <w:rPr>
          <w:rFonts w:cs="Arial" w:ascii="Arial" w:hAnsi="Arial"/>
          <w:i/>
          <w:iCs/>
          <w:color w:val="993300"/>
          <w:sz w:val="20"/>
          <w:szCs w:val="20"/>
        </w:rPr>
        <w:t>Ansprache von General a.D. Dr. Günter Kießling beim Trauergottesdienst für Max Hunzinger am 26. Mai 1998 in Frankfurt am Main.</w:t>
      </w:r>
    </w:p>
    <w:p>
      <w:pPr>
        <w:pStyle w:val="Normal"/>
        <w:autoSpaceDE w:val="false"/>
        <w:jc w:val="left"/>
        <w:rPr/>
      </w:pPr>
      <w:r>
        <w:rPr>
          <w:rFonts w:cs="Arial" w:ascii="Arial" w:hAnsi="Arial"/>
          <w:i/>
          <w:iCs/>
          <w:color w:val="993300"/>
          <w:sz w:val="20"/>
          <w:szCs w:val="20"/>
        </w:rPr>
        <w:t>Im Ruhestand gehörte Kießling seit 1984 dem Aufsichtsrat der Hunzinger Information AG an. In dieser Zeit begegnete er Max Hunzinger, dem Vater des Vorstandsvorsitzenden Moritz Hunzinger und seines Zwillingsbruders Max Hunzinger. Beide vom Jahrgang 1922 und 1925, einst Infanterieoffiziere im Zweiten Weltkrieg, fanden schnell zueinander. Vehement und vorbildlich plädierte der Vier-Sterne-General – zugleich einer der ranghöchsten NATO-Generale – für die deutsch-russische Versöhnung. Als der Vater Hunzinger im Mai 1998 verstarb, hielt Günter Kießling die nachfolgend wiedergegebene Gedenkrede. Insbesondere die dankenden Worte der bei diesem Begräbnis anwesenden jüngeren Generationen aus dem Freundeskreis und der Belegschaft hat er als eine ihn beglückende und ermutigende Anerkennung empfunden.</w:t>
      </w:r>
    </w:p>
    <w:p>
      <w:pPr>
        <w:pStyle w:val="Normal"/>
        <w:autoSpaceDE w:val="false"/>
        <w:jc w:val="left"/>
        <w:rPr>
          <w:rFonts w:ascii="Arial" w:hAnsi="Arial" w:cs="Arial"/>
          <w:i/>
          <w:i/>
          <w:iCs/>
          <w:color w:val="993300"/>
          <w:sz w:val="20"/>
          <w:szCs w:val="20"/>
        </w:rPr>
      </w:pPr>
      <w:r>
        <w:rPr>
          <w:rFonts w:cs="Arial" w:ascii="Arial" w:hAnsi="Arial"/>
          <w:i/>
          <w:iCs/>
          <w:color w:val="993300"/>
          <w:sz w:val="20"/>
          <w:szCs w:val="20"/>
        </w:rPr>
      </w:r>
    </w:p>
    <w:p>
      <w:pPr>
        <w:pStyle w:val="Normal"/>
        <w:autoSpaceDE w:val="false"/>
        <w:jc w:val="left"/>
        <w:rPr/>
      </w:pPr>
      <w:r>
        <w:rPr>
          <w:rFonts w:cs="Arial" w:ascii="Arial" w:hAnsi="Arial"/>
          <w:sz w:val="20"/>
          <w:szCs w:val="20"/>
        </w:rPr>
        <w:t>„</w:t>
      </w:r>
      <w:r>
        <w:rPr>
          <w:rFonts w:cs="Arial" w:ascii="Arial" w:hAnsi="Arial"/>
          <w:sz w:val="20"/>
          <w:szCs w:val="20"/>
        </w:rPr>
        <w:t>Diese Trauergemeinde spiegelt den langen Lebensweg des verstorbenen Max Hunzinger wieder, von dem wir heute Abschied nehmen müssen. Da ist vor allem die Familie, dann die große Schar der Freunde und Bekannten. Wenn überdies ich die Ehre habe, hier an seinem Sarg einige Worte zu sagen, so soll damit eine zeitlich nur kurze, inhaltlich aber den Verstorbenen besonders prägende Phase seines vollendeten Lebens gewürdigt werden, die seiner Zeit als Soldat.</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pPr>
      <w:r>
        <w:rPr>
          <w:rFonts w:cs="Arial" w:ascii="Arial" w:hAnsi="Arial"/>
          <w:sz w:val="20"/>
          <w:szCs w:val="20"/>
        </w:rPr>
        <w:t xml:space="preserve">1922 geboren, war Max Hunzinger wie fast alle Männer seines Jahrgangs Soldat der Wehrmacht. Diese Schicksal erfuhren mehr als fünfzehn Millionen deutscher Männer. Der Verstorbene gehörte jedoch zu den wenigeren, die gewissermaßen die Speerspitze dieses deutschen Heeres bildeten, die als Infanteristen in vorderster Front Mann gegen Mann kämpften und somit das ganze Leid und die Schrecken des Krieges erfuhren. </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pPr>
      <w:r>
        <w:rPr>
          <w:rFonts w:cs="Arial" w:ascii="Arial" w:hAnsi="Arial"/>
          <w:sz w:val="20"/>
          <w:szCs w:val="20"/>
        </w:rPr>
        <w:t>Militärisch gesprochen handelte es sich um die Infanterie. Die meisten der hier anwesenden Trauergäste werden kaum noch wissen, was das eigentlich ist – diese Infanterie. Ich bin sicher, ganz im Sinne des Verstorbenen zu handeln, wenn ich versuche, die Bedeutung der Infanterie in wenigen Worten zu erläutern. Dazu brauche ich nur wiederzugeben, wie es die frühere Heeres-Dienst-Vorschrift so kurz und knapp beschrieben hat: „Die Infanterie ist die Königin der Waffen. Sie trägt die Hauptlast des Kampfes. Dafür winkt ihr auch der höchste Ruhm“. Diese Sprache einer vergangenen Zeit mag heutzutage etwas befremdend wirken. So hatten auch wir, die jungen Soldaten, damals nicht gesprochen. Aber wir haben diese Sprache verstanden – und sie hatte uns motiviert. Heute wird die Aufgabe der Infanterie anders beschrieben – und sicher auch länger. Doch am Kern des Zitats hat sich nichts geändert. In diesen Tagen, da um den Einsatz von Bodentruppen im Kosovo gerungen wird, hat uns die Vergangenheit eingeholt.</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pPr>
      <w:r>
        <w:rPr>
          <w:rFonts w:cs="Arial" w:ascii="Arial" w:hAnsi="Arial"/>
          <w:sz w:val="20"/>
          <w:szCs w:val="20"/>
        </w:rPr>
        <w:t>Der verstorbene Max Hunzinger war mit 22 Jahren Oberleutnant im 18. Infanterie-Regiment. Als solcher hat er sich auf das höchste bewährt, vor allem in der Schlacht von Rschew. Aus Gesprächen mit ihm hatte ich den Eindruck gewonnen, daß jene Zeit ihn wohl mehr geprägt hat als alles andere. Wie es sich gehört, sind an seinem Sarg die ihm verliehenen Auszeichnungen – militärischem Brauch entsprechend – auf einem Ordenskissen präsentiert. Bei dem Eisernen Kreuz I. und II. Klasse handelt es sich nicht etwa um einen NS-Orden, sondern den 1813 gestifteten preußischen Orden zur Befreiung des Vaterlandes von der napoleonischen Herrschaft. Als vor mehr als vier Jahrzehnten die Bundeswehr begründet wurde, hat man das Eiserne Kreuz zu ihrem Symbol bestimmt. Neben dem Eisernen Kreuz ist Max Hunzinger sogar mit dem Deutschen Kreuz in Gold, dem Infanteriesturmabzeichen und mit der Nahkampfspange in Gold, der im Zweiten Weltkrieg höchsten infanteristischen Anerkennung, ausgezeichnet worden.</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pPr>
      <w:r>
        <w:rPr>
          <w:rFonts w:cs="Arial" w:ascii="Arial" w:hAnsi="Arial"/>
          <w:sz w:val="20"/>
          <w:szCs w:val="20"/>
        </w:rPr>
        <w:t>Wer vermag heutzutage noch zu ermessen, was es bedeutet hat, 50 Tage im Nahkampf bestanden zu haben, bei dem man – wie es die Verleihungsbestimmungen forderten – „das Weiße im Auge des Feindes gesehen“ haben mußte? Wer vermag noch nachzuempfinden, wie lange im Angesicht des Todes eine Minute dauert, gar eine Stunde oder eine ganze Nacht?</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pPr>
      <w:r>
        <w:rPr>
          <w:rFonts w:cs="Arial" w:ascii="Arial" w:hAnsi="Arial"/>
          <w:sz w:val="20"/>
          <w:szCs w:val="20"/>
        </w:rPr>
        <w:t>Aus meinen Gesprächen und schriftlichen Gedankenaustauschen mit dem Verstorbenen weiß ich, daß er – wie fast alle Angehörigen der Frontgeneration – unter dem gerade in den letzten Jahren eskalierenden Vorwurf gelitten hat, die Soldaten der Wehrmacht hätten für verbrecherische Ziele gestritten und deshalb nicht nur ihre Würdigung verspielt, sondern seien schuldig geworden. Am schmerzlichsten berührt uns, daß diese Schmähung auch vor jenen nicht halt macht, die in jungen Jahren ihr Leben lassen mußten, die – um es ohne jede Beschönigung zu sagen – elend verreckt sind. Gerade in diesen Tagen wird möglicherweise manchem, der gar zu voreilig die Kriegsgeneration verurteilt hat, mit Erschrecken die grausame Realität des Krieges bewußt werden – auch das Schicksal tragischer Verstrickung ganzer Generationen.</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pPr>
      <w:r>
        <w:rPr>
          <w:rFonts w:cs="Arial" w:ascii="Arial" w:hAnsi="Arial"/>
          <w:sz w:val="20"/>
          <w:szCs w:val="20"/>
        </w:rPr>
        <w:t>Der verstorbene Max Hunzinger gehörte nicht nur zu den jungen Frontoffizieren, die in einer immer aussichtloser werdenden Lage ihre Pflicht erfüllten. Er repräsentierte auch jene nun abgetretene Generation, die nach dem Ende des Krieges mit einer heute kaum noch gewürdigten Tatkraft an den Wiederaufbau unseres zerstörten Vaterlandes ging. Sie bewirkten das, was immer noch und in aller Welt als das deutsche Wirtschaftswunder gilt.</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pPr>
      <w:r>
        <w:rPr>
          <w:rFonts w:cs="Arial" w:ascii="Arial" w:hAnsi="Arial"/>
          <w:sz w:val="20"/>
          <w:szCs w:val="20"/>
        </w:rPr>
        <w:t>Nun tritt Max Hunzinger vor einen höheren Richter. Auf seinem letzten Weg dorthin wird nun jener Choral erklingen, der symbolisch für die Bindung des Soldaten an den christlichen Glauben steht: Ich bete an die Macht der Liebe. Dessen bin ich sicher: Der Herrgott wird dem einstigen Frontsoldaten Max Hunzinger, der tapfer und treu seine Pflicht getan hat, mehr Gerechtigkeit widerfahren lassen denn die von der political correctness besessenen „Volksrichter“ unserer Tage.</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pPr>
      <w:r>
        <w:rPr>
          <w:rFonts w:cs="Arial" w:ascii="Arial" w:hAnsi="Arial"/>
          <w:sz w:val="20"/>
          <w:szCs w:val="20"/>
        </w:rPr>
        <w:t>Nun erweisen wir dem Verstorbenen die letzte Ehre mit dem Lied vom guten Kameraden. Der von Ludwig Uhland stammende Text erlaubt eine Interpretation, die für uns alle zutreffen könnte, nicht nur für im Kampf gefallene Soldaten. Heißt es doch dort: Eine Kugel kam geflogen, gilt sie mir oder gilt sie dir? Solch eine Kugel muß ja nicht immer ein Geschoß sein. Sie kann auch in Friedenszeiten als ein Schicksalsschlag auf uns zukommen. Und weiter lautet es im Text: Sie hat ihn weggerissen. Er liegt zu meinen Füßen – als wär's ein Stück von mir. Als wär's ein Stück von mir“.</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pPr>
      <w:r>
        <w:rPr>
          <w:rFonts w:cs="Arial" w:ascii="Arial" w:hAnsi="Arial"/>
          <w:i/>
          <w:iCs/>
          <w:color w:val="993300"/>
          <w:sz w:val="18"/>
          <w:szCs w:val="18"/>
        </w:rPr>
        <w:t xml:space="preserve">Die Beiträge „Unternehmer und staatsbürgerliche Verantwortung“, „Aufsicht und Rat“ sowie „Unternehmer und Soldat“ sind neben vielen anderen veröffentlicht in Günter Kießlings Buch „Staatsbürger und General“, herausgegeben von Ortwin Buchbender, erschienen im Verlag der Universitätsbuchhandlung Blazek und Bergmann seit 1891 GmbH, Oktober 2000, ISBN 3-9806536-7-6, </w:t>
      </w:r>
      <w:hyperlink r:id="rId2">
        <w:r>
          <w:rPr>
            <w:rStyle w:val="InternetLink"/>
            <w:rFonts w:cs="Arial" w:ascii="Arial" w:hAnsi="Arial"/>
            <w:i/>
            <w:iCs/>
            <w:color w:val="993300"/>
            <w:sz w:val="18"/>
            <w:szCs w:val="18"/>
          </w:rPr>
          <w:t>info@hunzinger.de</w:t>
        </w:r>
      </w:hyperlink>
      <w:r>
        <w:rPr>
          <w:rFonts w:cs="Arial" w:ascii="Arial" w:hAnsi="Arial"/>
          <w:i/>
          <w:iCs/>
          <w:color w:val="993300"/>
          <w:sz w:val="18"/>
          <w:szCs w:val="18"/>
        </w:rPr>
        <w:t>, Deutsche Bibliothek – CIP-Einheitsaufnahme.</w:t>
      </w:r>
    </w:p>
    <w:p>
      <w:pPr>
        <w:pStyle w:val="Normal"/>
        <w:autoSpaceDE w:val="false"/>
        <w:jc w:val="left"/>
        <w:rPr>
          <w:rFonts w:ascii="Arial" w:hAnsi="Arial" w:cs="Arial"/>
          <w:i/>
          <w:i/>
          <w:iCs/>
          <w:color w:val="993300"/>
          <w:sz w:val="20"/>
          <w:szCs w:val="20"/>
        </w:rPr>
      </w:pPr>
      <w:r>
        <w:rPr>
          <w:rFonts w:cs="Arial" w:ascii="Arial" w:hAnsi="Arial"/>
          <w:i/>
          <w:iCs/>
          <w:color w:val="993300"/>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65">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Avenir 65" w:hAnsi="Avenir 65" w:eastAsia="Times New Roman" w:cs="Arial"/>
      <w:color w:val="auto"/>
      <w:kern w:val="2"/>
      <w:sz w:val="21"/>
      <w:szCs w:val="21"/>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unzinger.d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54:00Z</dcterms:created>
  <dc:creator>Moritz Hunzinger</dc:creator>
  <dc:description/>
  <cp:keywords/>
  <dc:language>en-US</dc:language>
  <cp:lastModifiedBy>Moritz Hunzinger</cp:lastModifiedBy>
  <cp:lastPrinted>2001-07-16T10:33:00Z</cp:lastPrinted>
  <dcterms:modified xsi:type="dcterms:W3CDTF">2009-05-06T13:56:00Z</dcterms:modified>
  <cp:revision>1</cp:revision>
  <dc:subject/>
  <dc:title>Normal M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LUSLinkSource">
    <vt:lpwstr>APLUSLinkSource</vt:lpwstr>
  </property>
  <property fmtid="{D5CDD505-2E9C-101B-9397-08002B2CF9AE}" pid="3" name="cbDoc">
    <vt:lpwstr>cbDoc</vt:lpwstr>
  </property>
  <property fmtid="{D5CDD505-2E9C-101B-9397-08002B2CF9AE}" pid="4" name="cbGoto">
    <vt:lpwstr>cbGoto</vt:lpwstr>
  </property>
  <property fmtid="{D5CDD505-2E9C-101B-9397-08002B2CF9AE}" pid="5" name="cbIns">
    <vt:lpwstr>cbIns</vt:lpwstr>
  </property>
  <property fmtid="{D5CDD505-2E9C-101B-9397-08002B2CF9AE}" pid="6" name="dlbSymBar">
    <vt:lpwstr>dlbSymBar</vt:lpwstr>
  </property>
  <property fmtid="{D5CDD505-2E9C-101B-9397-08002B2CF9AE}" pid="7" name="tbSymPos">
    <vt:lpwstr>tbSymPos</vt:lpwstr>
  </property>
</Properties>
</file>